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-189865</wp:posOffset>
                </wp:positionV>
                <wp:extent cx="4673600" cy="690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90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alibri"/>
                                <w:color w:val="1F497D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alibri"/>
                                <w:color w:val="1F497D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alibri"/>
                                <w:color w:val="1F497D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2"/>
                                <w:szCs w:val="22"/>
                              </w:rPr>
                              <w:t>Groupe de Parole d’Enf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alibri"/>
                                <w:color w:val="1F497D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2"/>
                                <w:szCs w:val="22"/>
                              </w:rPr>
                              <w:t>dont les parents sont séparés ou se sépa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  <w:t>A rendre directement à</w:t>
                            </w:r>
                            <w:r>
                              <w:rPr/>
                              <w:t xml:space="preserve"> : </w:t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3118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Kannika PAN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UDAF de la Mar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7, Bd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51000 CHALONS EN CHAMPAG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06 40 44 78 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k.panot@udaf51.com</w:t>
                                    </w:r>
                                  </w:hyperlink>
                                  <w:r>
                                    <w:rPr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Mm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M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Parents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Inscrivons notre (nos) enfant(s) au groupe de parole d’enfants aux dates mentionnées ci-contre et nous engageons pour les 6 rencont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Signature du ou des par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pt;height:543.45pt;mso-wrap-distance-left:9.05pt;mso-wrap-distance-right:9.05pt;mso-wrap-distance-top:0pt;mso-wrap-distance-bottom:0pt;margin-top:-14.9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alibri"/>
                          <w:color w:val="1F497D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alibri"/>
                          <w:color w:val="1F497D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alibri"/>
                          <w:color w:val="1F497D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2"/>
                          <w:szCs w:val="22"/>
                        </w:rPr>
                        <w:t>Groupe de Parole d’Enf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alibri"/>
                          <w:color w:val="1F497D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2"/>
                          <w:szCs w:val="22"/>
                        </w:rPr>
                        <w:t>dont les parents sont séparés ou se sépar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  <w:u w:val="single"/>
                        </w:rPr>
                        <w:t>A rendre directement à</w:t>
                      </w:r>
                      <w:r>
                        <w:rPr/>
                        <w:t xml:space="preserve"> : </w:t>
                      </w:r>
                    </w:p>
                    <w:tbl>
                      <w:tblPr>
                        <w:tblW w:w="6270" w:type="dxa"/>
                        <w:jc w:val="left"/>
                        <w:tblInd w:w="3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3118"/>
                        <w:gridCol w:w="432"/>
                      </w:tblGrid>
                      <w:tr>
                        <w:trPr/>
                        <w:tc>
                          <w:tcPr>
                            <w:tcW w:w="2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Kannika PA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UDAF de la Mar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7, Bd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51000 CHALONS EN CHAM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06 40 44 78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k.panot@udaf51.com</w:t>
                              </w:r>
                            </w:hyperlink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Mm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Tel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E-mail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Mr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Tel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E-mail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Parents d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Inscrivons notre (nos) enfant(s) au groupe de parole d’enfants aux dates mentionnées ci-contre et nous engageons pour les 6 rencontr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Dat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Signature du ou des parent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189865</wp:posOffset>
                </wp:positionV>
                <wp:extent cx="3856990" cy="6362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99515" cy="686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11929" r="-18" b="9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alibri"/>
                                <w:color w:val="1F497D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6"/>
                                <w:szCs w:val="22"/>
                              </w:rPr>
                              <w:t>GROUPE DE PAROLE D’ENF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alibri"/>
                                <w:color w:val="1F497D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6"/>
                                <w:szCs w:val="22"/>
                              </w:rPr>
                              <w:t>DONT LES PARENTS SONT SEPARES OU SE SEPA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alibri"/>
                                <w:color w:val="1F497D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6"/>
                                <w:szCs w:val="22"/>
                              </w:rPr>
                              <w:t>DA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Pour les parents seul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3 octobre 2023 de 18h à 19h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(horaire modifiable si bes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Pour les enfants seuls – 4 séan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rdi 24, mercredi 25, jeudi 26 et vendredi 27 octobre de 10h à 12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Pour les enfants et leurs par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vendredi 27 octobre 2023 de 18h à 19h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(horaire modifiable si bes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alibri"/>
                                <w:color w:val="1F497D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6"/>
                                <w:szCs w:val="22"/>
                              </w:rPr>
                              <w:t>LIE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Les rencontres auront lieu à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UDAF de la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7, Boulevard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51000 CHALONS-EN-CHAM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alibri"/>
                                <w:color w:val="1F497D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onna MT" w:hAnsi="Colonna MT" w:cs="Calibri"/>
                                <w:color w:val="1F497D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olonna MT" w:hAnsi="Colonna MT"/>
                                <w:color w:val="1F497D"/>
                                <w:sz w:val="36"/>
                                <w:szCs w:val="22"/>
                              </w:rPr>
                              <w:t>COU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Financé par le REAPP / Gratuit pour les famil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500.95pt;mso-wrap-distance-left:9.05pt;mso-wrap-distance-right:9.05pt;mso-wrap-distance-top:0pt;mso-wrap-distance-bottom:0pt;margin-top:-14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99515" cy="686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11929" r="-18" b="9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alibri"/>
                          <w:color w:val="1F497D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6"/>
                          <w:szCs w:val="22"/>
                        </w:rPr>
                        <w:t>GROUPE DE PAROLE D’ENF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alibri"/>
                          <w:color w:val="1F497D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6"/>
                          <w:szCs w:val="22"/>
                        </w:rPr>
                        <w:t>DONT LES PARENTS SONT SEPARES OU SE SEPAR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alibri"/>
                          <w:color w:val="1F497D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6"/>
                          <w:szCs w:val="22"/>
                        </w:rPr>
                        <w:t>DATE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Pour les parents seul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23 octobre 2023 de 18h à 19h</w:t>
                      </w: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 (horaire modifiable si besoi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Pour les enfants seuls – 4 séan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rdi 24, mercredi 25, jeudi 26 et vendredi 27 octobre de 10h à 12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Pour les enfants et leurs parent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vendredi 27 octobre 2023 de 18h à 19h</w:t>
                      </w: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 (horaire modifiable si besoi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alibri"/>
                          <w:color w:val="1F497D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6"/>
                          <w:szCs w:val="22"/>
                        </w:rPr>
                        <w:t>LIEU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Les rencontres auront lieu à 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UDAF de la Mar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7, Boulevard Kenne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51000 CHALONS-EN-CHAMPAGNE</w:t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alibri"/>
                          <w:color w:val="1F497D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lonna MT" w:hAnsi="Colonna MT" w:cs="Calibri"/>
                          <w:color w:val="1F497D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olonna MT" w:hAnsi="Colonna MT"/>
                          <w:color w:val="1F497D"/>
                          <w:sz w:val="36"/>
                          <w:szCs w:val="22"/>
                        </w:rPr>
                        <w:t>COUT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 xml:space="preserve">Financé par le REAPP / Gratuit pour les famil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7515</wp:posOffset>
                </wp:positionH>
                <wp:positionV relativeFrom="paragraph">
                  <wp:posOffset>19685</wp:posOffset>
                </wp:positionV>
                <wp:extent cx="223774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lonna MT" w:hAnsi="Colonna MT" w:cs="Colonna MT"/>
                                <w:color w:val="17365D"/>
                                <w:sz w:val="5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color w:val="17365D"/>
                                <w:sz w:val="52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29.95pt;mso-wrap-distance-left:9.05pt;mso-wrap-distance-right:9.05pt;mso-wrap-distance-top:0pt;mso-wrap-distance-bottom:0pt;margin-top:1.5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lonna MT" w:hAnsi="Colonna MT" w:cs="Colonna MT"/>
                          <w:color w:val="17365D"/>
                          <w:sz w:val="52"/>
                        </w:rPr>
                      </w:pPr>
                      <w:r>
                        <w:rPr>
                          <w:rFonts w:cs="Colonna MT" w:ascii="Colonna MT" w:hAnsi="Colonna MT"/>
                          <w:color w:val="17365D"/>
                          <w:sz w:val="52"/>
                        </w:rPr>
                        <w:t>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389255</wp:posOffset>
                </wp:positionV>
                <wp:extent cx="4390390" cy="427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17365D"/>
                              </w:rPr>
                              <w:t>Pour le deuxième parent : il est indispensable d’avoir au moins une indication d’adresse (postale, téléphone ou mail) pour l’inviter aux rencontres de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33.7pt;mso-wrap-distance-left:9.05pt;mso-wrap-distance-right:9.05pt;mso-wrap-distance-top:0pt;mso-wrap-distance-bottom:0pt;margin-top:30.6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17365D"/>
                        </w:rPr>
                        <w:t>Pour le deuxième parent : il est indispensable d’avoir au moins une indication d’adresse (postale, téléphone ou mail) pour l’inviter aux rencontres de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-633095</wp:posOffset>
            </wp:positionV>
            <wp:extent cx="4400550" cy="6600825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8"/>
      <w:szCs w:val="2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705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anot@udaf51.com" TargetMode="External"/><Relationship Id="rId3" Type="http://schemas.openxmlformats.org/officeDocument/2006/relationships/hyperlink" Target="mailto:k.panot@udaf51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5:00Z</dcterms:created>
  <dc:creator>UDAF de la Marne</dc:creator>
  <dc:description/>
  <cp:keywords/>
  <dc:language>en-US</dc:language>
  <cp:lastModifiedBy>PANOT Kannika</cp:lastModifiedBy>
  <cp:lastPrinted>2023-03-29T09:19:00Z</cp:lastPrinted>
  <dcterms:modified xsi:type="dcterms:W3CDTF">2023-09-12T09:11:00Z</dcterms:modified>
  <cp:revision>11</cp:revision>
  <dc:subject/>
  <dc:title/>
</cp:coreProperties>
</file>